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2"/>
        <w:gridCol w:w="2635"/>
        <w:gridCol w:w="2635"/>
        <w:gridCol w:w="26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s to be Taken / By Who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ded from SIS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ded from Departme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ded from Profess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#1 Initiation of Cas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SISS informs WSM of new case and provides contact information.  WSM sends questionnaires document checklist to dept. and professor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me and e-mail address of dept. contact; name and e-mail address of professo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n/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n/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#2 Questionnaire and Document Submissio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rofessor and dept. complete questionnaires and send required documents to WSM.  WSM review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H-1B/O-1 petition, H-1B/O-1 approval/receipt notice, and authorization for outside counsel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Questionnaire, search plan, print ads, recommendation-to-hire letter, final recruitment report, appointment letter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Questionnaire, CV, copy of diploma, board certifications &amp; medical license (if applicable); copy of I-9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#3  Meeting at SIS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WSM meets with professor, dept. and SISS to discuss process and any issues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igned authorization for use of outside counsel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igned authorization for use of outside counsel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n/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#4 Assessment, Prioritization &amp; Follow-Up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WSM reviews all newly received cases, prioritizes cases by urgency, and confirms eligibility for special handling..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All required info and documents must be provided to WSM to proceed furthe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All required info and documents must be provided to WSM to proceed further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All required info and documents must be provided to WSM to proceed furthe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#5 Prevailing Wage Reques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SM obtains prevailing wage determination for positio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n/a (unless there are problems in obtaining a usable prevailing wag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Confirmation that job duties and requirements are accurat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Confirmation that experience letters can be obtaine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#6 Job Notices and Experience Letter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SM sends job notices to dept. for posting; sends template experience letters to professo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n/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sts job notices, per WSM instruction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btains experience per WSM instruction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#7 Drafting of Document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SM drafts application forms and university support letter; sends form draft to dept., professor &amp; SISS review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Review of forms; notification of any changes required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Review of forms; notification of any changes required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Review of forms; notification of any changes require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#8 Signing of Document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SM sends complete draft of application forms to professor, dept., and SISS to review; sends support letter to department to obtain signatur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ignature on form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ignature on form; finalized support letter signed by appropriate university official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ignature on for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#9 Filing of Applicatio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nce all documents received, WSM files application with the DOL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n/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n/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n/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#10 The Pending Applicatio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hile application is pending, WSM tracks for processing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n/a (unless audited or erroneously denied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n/a (unless audited or erroneously denied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n/a (unless audited or erroneously deni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#11 Final Determinatio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WSM forwards approved application to SISS along with document retention folder and any original docs of the professor.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n/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n/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n/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#12 End of Cas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Unless professor retains WSM for I-485 application after I-140 is approved, WSM closes fil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ends Acknowledgement of Receipt to WSM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n/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sz w:val="18"/>
        </w:rPr>
        <w:t>*The Special Handling Process generally takes 2-3 months from initiation of case to filing unless recruitment for the position is not complete at time case initiated.  We estimate current Department of Labor processing times to be 1-3 months. As such, the whole process may take 3 - 6 months to complete.  Please see the accompanying “Special Handling FAQs” for a detailed description of each step of the process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  <w:t>© Weaver, Schlenger &amp; Mazel</w:t>
    </w:r>
  </w:p>
  <w:p>
    <w:pPr>
      <w:pStyle w:val="Footer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  <w:t>Last Revised: May 8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ACTION TIMELINE OF THE SPECIAL HANDLING LABOR CERTIFICATION PROCESS*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33:00Z</dcterms:created>
  <dc:creator>staff</dc:creator>
  <dc:description/>
  <cp:keywords/>
  <dc:language>en-US</dc:language>
  <cp:lastModifiedBy>tamsachi</cp:lastModifiedBy>
  <cp:lastPrinted>2008-05-13T09:32:00Z</cp:lastPrinted>
  <dcterms:modified xsi:type="dcterms:W3CDTF">2008-05-13T16:33:00Z</dcterms:modified>
  <cp:revision>2</cp:revision>
  <dc:subject/>
  <dc:title>Step</dc:title>
</cp:coreProperties>
</file>